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73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82 per mq. 71, p.lla 361 per mq. 53, p.lla 559 per mq. 34 e p.lla 621 per mq. 67 per un totale di mq. 225, salvo il tipo di frazionamento da approvarsi, di proprietà della Ditta Sagid s.r l. ;</w:t>
      </w:r>
    </w:p>
    <w:p>
      <w:pPr>
        <w:pStyle w:val="Normal"/>
        <w:numPr>
          <w:ilvl w:val="0"/>
          <w:numId w:val="2"/>
        </w:numPr>
        <w:jc w:val="both"/>
        <w:rPr>
          <w:bCs/>
        </w:rPr>
      </w:pPr>
      <w:r>
        <w:rPr>
          <w:bCs/>
        </w:rPr>
        <w:t>che con nota del 25.03.2008 prot. n. 18897 la Ditta Sagid s.r.l. con sede in Barletta alla Via Imbriani n. 35 C.F. 040771850723, tramite  il suo amministratore  Sig. Damato Savino nato a Barletta il 12.04.1945 ed ivi residente in Via Pier delle Vigne n. 48, ha dichiarato di volere cedere bonariamente il suolo occupato con verbale dell’ 08.07.2004 chiedendo l’indennità di espropriazione dovuta per suoli a vocazione agricola e trasmettendo la documentazione necessaria alla liquidazion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08" w:hanging="318"/>
        <w:jc w:val="both"/>
        <w:rPr/>
      </w:pPr>
      <w:r>
        <w:rPr>
          <w:bCs/>
        </w:rPr>
        <w:t xml:space="preserve"> </w:t>
      </w:r>
      <w:r>
        <w:rPr>
          <w:bCs/>
        </w:rPr>
        <w:t>-  che con determinazione dirigenziale n. 663 del 08.04.2008, esecutiva, è stata liquidata alla Ditta</w:t>
      </w:r>
      <w:r>
        <w:rPr/>
        <w:t xml:space="preserve"> Sagid s.r.l.</w:t>
      </w:r>
      <w:r>
        <w:rPr>
          <w:bCs/>
        </w:rPr>
        <w:t xml:space="preserve"> la somma di € 822,74,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82 è stata frazionata in p.lla 2005 di mq. 77, la p.lla 361 è stata frazionata in p.lla 1989 di mq. 76, la p.lla 559 è stata frazionata in p.lla 2007 di mq. 48, e la p.lla 621 è stata frazionata in p.lla 2071 di mq. 82 per un totale di mq. 283, la cui indennità di esproprio è  risultata essere pari ad € 927,90 ( mq. 283 x € 3,2788  ultimo V.A.M. della Regione Agraria di Barletta);</w:t>
      </w:r>
    </w:p>
    <w:p>
      <w:pPr>
        <w:pStyle w:val="TextBodyIndent"/>
        <w:numPr>
          <w:ilvl w:val="0"/>
          <w:numId w:val="2"/>
        </w:numPr>
        <w:spacing w:lineRule="auto" w:line="240"/>
        <w:rPr/>
      </w:pPr>
      <w:r>
        <w:rPr/>
        <w:t>che con determinazione dirigenziale n. 1049 del 18.05.2010, esecutiva, è stata liquidata alla  Ditta Sagid s.r.l. la somma di € 955,73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1989 di mq. 76, p.lla 2005 di mq. 77, p.lla 2007 di mq. 48 e p.lla 2071 di mq. 82 per un totale di mq. 283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14:00Z</dcterms:created>
  <dc:creator> </dc:creator>
  <dc:description/>
  <dc:language>en-US</dc:language>
  <cp:lastModifiedBy> </cp:lastModifiedBy>
  <cp:lastPrinted>2010-04-28T13:22:00Z</cp:lastPrinted>
  <dcterms:modified xsi:type="dcterms:W3CDTF">2010-10-20T14:42:00Z</dcterms:modified>
  <cp:revision>4</cp:revision>
  <dc:subject/>
  <dc:title> </dc:title>
</cp:coreProperties>
</file>